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района Сергиевский Самарской области №______ от 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№1 к постановлению администрации муниципального района Сергиевский №645 от 14.06.2018 «Об утверждении Административного регламента осуществления муниципального жилищного контроля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Самарской обла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ект постановления Администрации муниципального района Сергиевский Самарской области  «О внесении изменений в Приложение №1 к постановлению администрации муниципального района Сергиевский №645 от 14.06.2018 «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 разработан в связи с вступлением в законную силу Федерального закона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приведение нормативного правового акта муниципального района Сергиевский Самарской области в соответствие с требованиями федерального законодательства, проект регламентирует перечень мероприятий, проводимых в рамках профилактики правонарушений в сфере жилищного законодательства, устанавливает случаи выдачи предостережений нарушения жилищного законодательства Российской Федерации в отношении юридических лиц и индивидуальных предпринимателей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9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9-24T06:00:00Z</dcterms:modified>
  <cp:revision>4</cp:revision>
  <dc:subject/>
  <dc:title/>
</cp:coreProperties>
</file>